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24"/>
        </w:rPr>
        <w:t xml:space="preserve">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  </w:t>
      </w:r>
      <w:r>
        <w:rPr>
          <w:i w:val="false"/>
          <w:spacing w:val="0"/>
          <w:sz w:val="28"/>
          <w:szCs w:val="28"/>
        </w:rPr>
        <w:t>Администрация                               проект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tabs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 планировании, организации подготовки и проведения эвакуационных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мероприятий населения, материальных и культурных ценностей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МО «Светогорское городское поселение»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 Федеральными    законами     от 21 декабря  1994 г.  № 68- ФЗ                  «О   защите    населения    и    территорий  от  чрезвычайных ситуаций    природного и техногенного характера»,  от 12 февраля 1998г. № 28-ФЗ  «О   гражданской обороне»,   постановлением Правительства Российской Федерации от 30 ноября 2024 г. «О порядке эвакуации населения, материальных и культурных ценностей в безопасные районы», администрация     МО «Светогорское городское поселение»  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>ПОСТАНОВЛЯЕТ: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. Утвердить    положение     об   эвакуационной    комиссии   МО «Светогорское городское поселение» (приложение 1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Liberation Serif;MS Gothic" w:cs="Liberation Serif;MS Gothic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Утвердить положен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об организации эвакуации населения, материальных и культурных ценностей МО «Светогорское городское поселение» Выборгского района Ленинградской области в безопасный район при опасностях, возникающих при военных конфликтах и возникновении чрезвычайных ситуаций, сложившихся   в    результате    техногенных аварий, катастроф, стихийных и иных бедствий </w:t>
            </w:r>
            <w:r>
              <w:rPr>
                <w:rFonts w:cs="Times New Roman" w:ascii="Times New Roman" w:hAnsi="Times New Roman"/>
              </w:rPr>
              <w:t>(приложение 2).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3. Утвердить состав эвакуационной комиссии МО «Светогорское городское поселение» (приложение 3).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4. Утвердить    организационную     структуру     эвакуационной    комиссии   МО «Светогорское городское поселение» (приложение 4).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5. Утвердить функциональные обязанности эвакуационной комиссии МО «Светогорское городское поселение» (приложение 5). 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6. Финансирование    мероприятий, проводимых эвакуационной комиссией МО «Светогорское        городское       поселение», осуществлять     за   счет         средств, предусмотренных     в   бюджете   МО   «Светогорское   городское   поселение»      на       проведение мероприятий    по    гражданской    обороне    и   защите   населения от чрезвычайных ситуаций.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7. Признать     утратившим     силу: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>7.1 Постановление    главы    администрации МО «Светогорское    городское     поселение» от 02.03.2010 г.   № 64 «О планировании, организации    подготовки    и      проведения эвакуации населения МО «Светогорское городское поселение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2 . Постановление    главы    администрации МО «Светогорское    городское     поселение» от 09.11.2011 г.   № 306 «</w:t>
            </w:r>
            <w:r>
              <w:rPr>
                <w:rFonts w:cs="Times New Roman" w:ascii="Times New Roman" w:hAnsi="Times New Roman"/>
                <w:lang w:val="en-US"/>
              </w:rPr>
              <w:t xml:space="preserve">О внесении изменений в персональный состав </w:t>
            </w:r>
            <w:r>
              <w:rPr>
                <w:rFonts w:cs="Times New Roman" w:ascii="Times New Roman" w:hAnsi="Times New Roman"/>
              </w:rPr>
              <w:t xml:space="preserve">эвакуационной </w:t>
            </w:r>
            <w:r>
              <w:rPr>
                <w:rFonts w:cs="Times New Roman" w:ascii="Times New Roman" w:hAnsi="Times New Roman"/>
                <w:lang w:val="en-US"/>
              </w:rPr>
              <w:t>комиссии  МО «Светогорское город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3 . Постановление    главы    администрации МО «Светогорское    городское     поселение» от 02.06.2014 г.   № 182 «</w:t>
            </w:r>
            <w:r>
              <w:rPr>
                <w:rFonts w:cs="Times New Roman" w:ascii="Times New Roman" w:hAnsi="Times New Roman"/>
                <w:lang w:val="en-US"/>
              </w:rPr>
              <w:t xml:space="preserve">О внесении изменений в персональный состав </w:t>
            </w:r>
            <w:r>
              <w:rPr>
                <w:rFonts w:cs="Times New Roman" w:ascii="Times New Roman" w:hAnsi="Times New Roman"/>
              </w:rPr>
              <w:t xml:space="preserve">эвакуационной </w:t>
            </w:r>
            <w:r>
              <w:rPr>
                <w:rFonts w:cs="Times New Roman" w:ascii="Times New Roman" w:hAnsi="Times New Roman"/>
                <w:lang w:val="en-US"/>
              </w:rPr>
              <w:t>комиссии  МО «Светогорское город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Постановление    главы    администрации МО «Светогорское    городское     поселение» от 06.04.2022 г.   № 117 «</w:t>
            </w:r>
            <w:r>
              <w:rPr>
                <w:rFonts w:cs="Times New Roman" w:ascii="Times New Roman" w:hAnsi="Times New Roman"/>
                <w:lang w:val="en-US"/>
              </w:rPr>
              <w:t xml:space="preserve">О внесении изменений в персональный состав </w:t>
            </w:r>
            <w:r>
              <w:rPr>
                <w:rFonts w:cs="Times New Roman" w:ascii="Times New Roman" w:hAnsi="Times New Roman"/>
              </w:rPr>
              <w:t xml:space="preserve">эвакуационной </w:t>
            </w:r>
            <w:r>
              <w:rPr>
                <w:rFonts w:cs="Times New Roman" w:ascii="Times New Roman" w:hAnsi="Times New Roman"/>
                <w:lang w:val="en-US"/>
              </w:rPr>
              <w:t>комиссии  МО «Светогорское город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8. Рекомендовать   руководителям   предприятий и организаций, осуществляющих свою    деятельность     на   территории    МО  «Светогорское   городское поселение», разработать   и     утвердить     положения   об   эвакуационных    комиссиях объектов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21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 xml:space="preserve">9. Опубликовать настоящее постановление в газете «Вуокса», в сетевом издании </w:t>
            </w:r>
            <w:r>
              <w:rPr>
                <w:rFonts w:cs="Times New Roman" w:ascii="Times New Roman" w:hAnsi="Times New Roma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8"/>
              <w:tabs>
                <w:tab w:val="clear" w:pos="6480"/>
                <w:tab w:val="left" w:pos="40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10. Контроль   за  исполнением настоящего  постановления оставляю за соб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                               Е.Е. Цой</w:t>
            </w:r>
          </w:p>
          <w:p>
            <w:pPr>
              <w:pStyle w:val="Style18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Liberation Serif;MS Gothic" w:cs="Liberation Serif;MS Gothic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сполнитель: Иванов Н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огласовано:  Пугачева Е.М.</w:t>
      </w:r>
      <w:r>
        <w:rPr>
          <w:rFonts w:cs="Times New Roman" w:ascii="Times New Roman" w:hAnsi="Times New Roman"/>
          <w:sz w:val="20"/>
          <w:szCs w:val="20"/>
        </w:rPr>
        <w:t>, Цурко А.А., Андреева Л.А., Сергеева Л.В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Разослано: дело,  сектор ГОЧС, сайт NPAVRLO.RU, www.mo-svetogorsk.ru, регистр МНПА, ПЦ «Вуокса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ТВЕРЖДЕН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м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О «Светогорское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«___»___________2024г. №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   эвакуационной комиссии муниципального                                                                            образования «Светогорское городское поселение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ыборгского района Ленинградской обла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Эвакуация – это комплекс мероприятий по организованному вывозу (выводу) населения, материальных и культурных ценностей в безопасные районы при опасностях, возникающих при военных конфликтах, угрозе их возникновения или обстановке, сложившейся вследствие этих конфликтов, а также при чрезвычайной ситуации природного и техногенного характера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   соответствии    с постановлением Правительства Российской Федерации от 30 ноября 2023 г. «О порядке эвакуации населения, материальных и культурных ценностей в безопасные районы», в    муниципальном     образовании «Светогорское    городское        поселение»    Выборгского    района    Ленинградской    области    создается   эвакуационная комиссия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ее     положение     определяет    порядок     создания, составы и основные задачи эвакуационной комиссии в мирное и военное время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81" w:hanging="0"/>
        <w:jc w:val="center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 Эвакуационная    комиссия муниципального образования «Светогорское городское поселение» Выборгского   района   Ленинградской области (далее Комиссия) образуется постановлением администрации МО «Светогорское городское поселение».</w:t>
      </w:r>
    </w:p>
    <w:p>
      <w:pPr>
        <w:pStyle w:val="Normal"/>
        <w:widowControl/>
        <w:suppressAutoHyphens w:val="false"/>
        <w:ind w:right="-7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омиссия формируется в целях подготовки, планирования и проведения эвакуационных мероприятий. Определения необходимых сил и средств для проведения эвакуационных мероприятий на территории   Светогорского   городского поселения в случае: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угрозы  и возникновения  чрезвычайных   ситуаций в мирное время и от опасностей, возникающих    при    ведении     военных    действий     или    вследствие   этих         действий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для   оказания    помощи и осуществления контроля за деятельностью эвакуационных органов    организаций   по    вопросам планирования, подготовки, обеспечения и проведения эвакуационных мероприятий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 Комиссия  возглавляется заместителем главы администрации МО «Светогорское городское поселение»,  подчиняется     главе     администрации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   повседневной     деятельности    эвакуационная   комиссия    работает     под непосредственным руководством заместителя главы администрации - председателя комиссии. 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  мирное   время председатель   комиссии входит в состав комиссии по чрезвычайным ситуациям МО «Светогорское городское поселение» и выполняет ее решения по организации и   проведению     эвакуационных     мероприятий     при      угрозе      и    возникновении    ЧС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 Эвакуационная комиссия в своей деятельности руководствуется: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федеральным законом № 68- ФЗ от 21.12.1994г. «О защите населения и территорий от чрезвычайных ситуаций  природного и техногенного характера»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федеральным       законом    № 28 – ФЗ    от    12.02.1998г.  «О гражданской   обороне»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м   Правительства Российской Федерации от 30 ноября 2023 г. «О порядке эвакуации населения, материальных и культурных ценностей в безопасные районы»          - областным   законом   № 93 – оз  от 13.11.2003г. «О   защите   населения и территорий Ленинградской    области от чрезвычайных ситуаций природного и техногенного характера»; 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м     губернатора    Ленинградской      области   от 14.07.2008г. № 142-пг «О    планировании,    организации    подготовки    и     проведения     эвакуации      населения Ленинградской области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ланом    действий    по     предупреждению    и ликвидации чрезвычайных ситуаций природного и техногенного характера на территории МО «Светогорское городское поселение» утвержденного главой администрации от 14.12.2019 года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. Свои   задачи   комиссия    выполняет   в    тесном   взаимодействии  с    эвакуационной комиссией   МО   «Выборгский район», Управлением по г. Выборг ГУ МЧС России по   Ленинградской области, органами военного командования, УВД по Выборгскому району, эвакуационными   комиссиями муниципальных образований городских и сельских поселений, организаций     и        предприятий,    обеспечивающими     эвакуационные           мероприятия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 В состав эвакуационной комиссии назначаются лица из числа работников администрации МО   «Светогорское  городское  поселение»,  учреждений    образования,       здравоохранения      и социального   обеспечения,   органов   внутренних   дел, транспортных организаций и связи, обеспечивающих    эвакуационные   мероприятия,   кроме    граждан, подлежащих призыву на военную службу по мобилизации.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ля   планирования    подготовки   и    проведения   эвакуационных мероприятий в МО «Светогорское   городское     поселение»  на предприятиях и организациях заблаговременно в мирное время создаются: 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эвакуационные    комиссии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сборные     эвакуационные пункты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перативные группы по эвакуации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группы   управления   на   маршрутах   пешей   эвакуации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администрации пунктов посадки населения, погрузки материальных   и    культурных ценностей на транспорт;</w:t>
      </w:r>
    </w:p>
    <w:p>
      <w:pPr>
        <w:pStyle w:val="Normal"/>
        <w:widowControl/>
        <w:suppressAutoHyphens w:val="false"/>
        <w:ind w:right="-8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ункты временного размещения пострадавшего населения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6. Организационная  структура и персональный состав  эвакуационной комиссии    формируется    председателем    эвакуационной    комиссией    и        утверждается постановлением    администрации   МО   «Светогорское   городское  поселение». Изменения в составе эвакуационной комиссии и организационной структуре производятся распоряжением администрации.   Свои   задачи    состав   эвакуационной   комиссии   по эвакуации населения, материальных  и  культурных ценностей выполняет согласно функциональным обязанностям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ункциональные   обязанности    руководящего   состава   комиссии   утверждаются    главой администрации    по представлению председателя эвакуационной комиссии. Функциональные обязанности        членов         комиссии         утверждаются           председателем        комиссии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7. Работа       эвакуационной    комиссии организуется и проводится по годовому   плану,   утвержденному   председателем   комиссии по чрезвычайным ситуациям и обеспечению    пожарной    безопасности       МО   «Светогорское      городское поселение»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8. На    заседаниях   эвакуационной комиссии рассматриваются вопросы планирования эвакуационных   мероприятий, их    всестороннего    обеспечения, организации, состояния подготовки   и   готовности  эвакуационных органов на территории  МО «Светогорское городское  поселение».                                                                                                                                                         </w:t>
        <w:tab/>
        <w:t>9. Эвакуационная   комиссия    имеет   право   отдавать распоряжения связанные   с   планированием, всесторонней    подготовкой, проведением    эвакуационных мероприятий   и первоочередным жизнеобеспечением эвакуируемого населения в безопасные районы    предприятиям    и    организациям, связанным   с  эвакуационными мероприятиями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я   комиссии    оформляются    протоколом   заседаний, на основании которых разрабатываются распоряжения администрации муниципального образования, распоряжения, указания   председателя   эвакуационной комиссии, по вопросам эвакуационных мероприятий мирного времени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-8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0. В  режиме   повышенной   готовности   оповещение и сбор эвакуационной комиссии осуществляется   с   использованием  средств  связи.  Работа   организуется в составе рабочих групп   по   круглосуточному    циклу. Сроки   и   порядок   выполнения   возложенных    задач определяется суточным графиком работы.   Оповещение    населения о проведении эвакуации проводится      органами, осуществляющими    эвакуацию    с      использованием         систем централизованного    оповещения, радиовещательных    телевизионных станций. С помощью средств   массовой    информации предусматривается инструктирование населения о правилах поведения в зоне чрезвычайных ситуаций;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1. Под    руководством     председателя муниципальной      эвакуационной       комиссии разрабатываются: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оложение о муниципальной эвакуационной комисс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оложение об организации эвакуации населения, материальных и культурных ценностей МО «Светогорское городское поселение» Выборгского района Ленинградской области в безопасный район при опасностях, возникающих при военных конфликтах и возникновении чрезвычайных ситуаций, сложившихся   в    результате    техногенных аварий, катастроф, стихийных и иных бедствий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екты    постановлений, распоряжений     и другие распорядительные документы по вопросам планирования, организации подготовки и проведения эвакуационных мероприятий.</w:t>
      </w:r>
    </w:p>
    <w:p>
      <w:pPr>
        <w:pStyle w:val="Normal"/>
        <w:widowControl/>
        <w:suppressAutoHyphens w:val="false"/>
        <w:ind w:right="-8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дачи эвакуационной коми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ланирование, подготовка, организация проведения и всестороннего обеспечения эвакуац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ординация деятельности эвакуационных органов, создаваемых на территории муниципального образования на всех уровня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еспечение согласованности действий органов управления, сил и средств, обеспечивающих проведение эвакуационных мероприят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зависимости от обстановки, масштаба прогнозирования или возникшей чрезвычайной ситуации свои задачи эвакуационная комиссия выполняет в режим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повседневной деятель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 Совместно    с    эвакуационной    комиссией    Выборгского района и предприятиями, организациями, учреждениями, осуществляющими эвакуационные мероприятия, комиссия ежегодно уточняет    план    эвакуации   населения при переходе, с мирного на военное время, а так - же план    при    угрозе    возникновения     чрезвычайных     ситуаций в мирное           врем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 Организует, проводит   и участвует в практических занятиях, тренировках и учениях по   эвакуации населения, материальных и культурных ценностей от чрезвычайных ситуаций природного и техногенного характера с целью проверки реальности разработанных планов и приобретения    практических     навыков     по    организации    и проведению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 Оказывает     методическую     помощь    в своевременном создании, комплектовании подготовке     подчиненных       эвакуационных      комиссий     и    пунктов к эвакуационным мероприятиям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. Устанавливает   и поддерживает взаимодействие с органами военного командования, УВД по Выборгскому району, предприятиями и организациями по вопросам    планирования, обеспечения и проведения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 Прогнозирует    возможные     чрезвычайные     ситуации природного и техногенного характера, их масштабность, численность   населения проживающего в опасных  зонах и на основе    этого    разрабатывает    мероприятия    по    эвакуации    населения, материальных и культурных ценностей из зоны чрезвычайной ситуаци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6. Проверяет, уточняет    и     вносит      изменения     в    места развертывания сборных эвакуационных    пунктов (СЭП), пунктов   посадки   на    все   виды транспорта, маршруты движения   эвакуируемого населения. Уточняет порядок вывоза материальных и культурных ценностей, расчет автотранспорта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7. Проводит    плановые    заседания, на    которых рассматриваются и анализируются вопросы    планирования, подготовки    и    всестороннего    обеспечения      эвакуационных мероприятий, готовности    эвакуационных органов к выполнению задач по предназначению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ежиме повышенной готовно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 Приводит   в   готовность эвакуационные комиссии и пункты, системы оповещения и связ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 Уточняет   категории   и   численность    эвакуируемого   населения,     материальных и   культурных   ценностей,   количественные   показатели    плана эвакуации, осуществления жизнеобеспечения населени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 Организует  подготовку  к развертыванию сборных эвакуационных пунктов, пунктов посадки населения, промежуточных пунктов эвакуаци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. Осуществляет    контроль     подготовки    транспортных    средств   к эвакуационным перевозкам, организацией инженерного обеспечения маршрутов пешей  эвакуации и укрытия в местах привалов и на промежуточных пунктах эвакуаци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 Уточняет, совместно    с    транспортными    организациями,   порядок   использования транспорта,   выделяемого   для   вывоза   населения  муниципального образования,  также из промежуточных   пунктов    эвакуации    в   пункты   его    размещения в безопасных района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6. Уточняет   порядок   вывоза (вывода)   в    безопасные   районы сельскохозяйственных животных, кормов, материальных и культурных ценностей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7. Контролирует   приведение в готовность имеющихся защитных сооружений в районах сборных эвакуационных пунктов и пунктов посадк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8. Уточняет    порядок    приема,   размещения   и   первоочередного    жизнеобеспечения населения в безопасных районах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ежиме чрезвычайной ситуации (эвакуац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 Доводит   распоряжение    о   начале   эвакуационных мероприятий до эвакуационных органов и населени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 Уточняет план эвакуации, с учетом сложившийся обстановк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 Осуществляет   сбор,  учет, обобщение и анализ данных о проведении эвакуационных мероприятий     на     территории    муниципального   образования,   докладывает             главе администрации и готовит донесение в эвакуационную комиссию  Выборгского района о ходе эвакуаци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. Производит    контроль    за    своевременным    движением    транспортных   средств, движением   эвакуируемого населения, материальных и культурных ценностей в безопасных района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 Готовит предложения главе администрации МО «Светогорское городское поселение» на принятие решени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6. Поддерживает постоянную связь и взаимодействие с командованием ВС РФ, УВД по Выборгскому   району,    эвакуационными    органами    и   транспортными     организациями, эвакуационной   комиссией    Выборгского   района  по вопросам организации обеспечения и проведения    эвакуации,    контролирует    оповещение    населения    о   ходе эвакуационных мероприятий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7. Совместно   с   УВД    по Выборгскому району организует регулирование движения и поддержание порядка в ходе эвакуационных мероприятий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8. Готовит   и доводит до подчиненных эвакуационных органов распоряжения, указания и    директивы    по   вопросам    организации,    проведения   и   всестороннего    обеспечения эвакуационных   мероприятий,   приема,    размещения и первоочередного жизнеобеспечения эвакуируемого   населения,  обеспечения доставки сельскохозяйственных животных, кормов, материальных и культурных ценностей в безопасные район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  эвакуационной   комиссии,  о завершении эвакуационных мероприятий, вывозе   материальных   и   культурных    ценностей,  докладывает главе администрации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инансирование эвакуационных мероприят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инансирование    эвакуации     осуществляется    в   соответствии законодательством Российской Федерац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муниципальным образованием – за счет средств местных бюджетов муниципальных образований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редприятиями и организациями – за   счет собственных средст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м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О «Светогорско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ород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 «___»__________2024 г.№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 организации эвакуации населения, материальных и культурных ценност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 Выборгского района Ленинградской области в безопасный район при опасностях, возникающих при военных конфликтах и возникновении чрезвычайных ситуаций, сложившихся   в    результате    техногенных аварий, катастроф, стихийных и иных бедств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ее положение определяет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 общие требования по организации планирования, проведения     и     обеспечения      эвакуации     населения, материальных и культурных ценностей в безопасный район при опасностях, возникающих при военных конфликтах, угрозе их возникновения или в обстановке, сложившейся в следствии этих конфликтов, а также из    зон чрезвычайных ситуаций, сложившихся   в    результате    техногенных аварий, катастроф, стихийных и иных бедств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полнение федеральными органами исполнительной власти, исполнительными органами субъекта Российской Федерации (далее органы) и организациями эвакуационных мероприят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 Целью проведения эвакуации является недопущение (снижение) потерь населения, материальных, культурных ценностей и архивных документов от опасностей, возникающих при военных конфликтах или в следствии этих конфликтов, а также при возникновении или угрозе возникновения чрезвычайной ситу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 Основные понятия, используемые в настоящем Положен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«безопасный район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- территория, расположенная в пределах административных границ Ленинградской области вне зон возможных опасностей, зон возможных разрушений и подготовленная для размещения и жизнеобеспечения временно отселяемых жителей, эвакуируемого или рассредоточиваемого населения, а также для размещения (хранения) материальных, культурных ценностей и архивных документов;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возможных опасностей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гнозируемые зоны сильных разрушений, радиоактивного, химического и биологического заражения (загрязнения), сплошных пожаров, катастрофического затопления, ведения военных действий, а также прифронтовые территор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ведения военных действий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рритория, в пределах которой планируется (осуществляется) развертывание группировок войск (сил) для отражения агрессии и (или) разрешения внутренних вооруженных конфликтов, а также ведение военных действий или специальных военных и контртеррористических операц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возможных сильных разрушений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рритория населенного пункта или его часть, в пределах которой в результате военного конфликта, чрезвычайных ситуаций или аварии здания и сооружения могут получить полные и сильные разруш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возможных разрушений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рритория населенного пункта или его часть, в пределах которой в результате военного конфликта, чрезвычайных ситуаций или аварии здания и сооружения могут получить средние и слабые разрушения со снижением их эксплуатационной пригод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возможных сплошных пожаров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рритория, в пределах которой при воздействии светового импульса в течении одного – двух часов огонь охватывает более 90 % зданий и сооружений, находящейся на этой территор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возможного химического заражения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рритория, в пределах которой в результате военного конфликта, чрезвычайной ситуации при аварии возможно распространение химических и токсических веществ в концентрациях или количествах, создающих угрозу для жизни и здоровья людей, а также нанесения вреда окружающей сред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зона полной эвакуаци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рритория, в пределах которой предусматривается проведения эвакуации населения, материальных и культурных ценностей в максимально возможных объема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население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граждане Российской Федерации, иностранные граждане и лица без гражданства, находящиеся на территории Российской Федерац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организаци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рганизации, отнесенные в установленном порядке к категориям по гражданской обороне, организации, обеспечивающие выполнение мероприятий по гражданской обороне, а также иные организации независимо от форм собственности, реализующие полномочия в области гражданской обороны, в области защиты культурных ценностей и архивных докумен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рассредоточение» -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обый вид эвакуации, предусматривающий проведение мероприятий по организованному перемещению рабочих (служащих), продолжающих производственную, трудовую, хозяйственную и служебную деятельность, из зон возможных опасностей для проживания и отдыха в безопасные районы и обратн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члены семей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живающие совместно с гражданином его супруга (супруг), несовершеннолетние дети, родители и лица, находящиеся на иждивении гражданин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«эвакуация населения, материальных и культурных ценностей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- комплекс мероприятий по организованному перемещению населения, материальных, культурных ценностей и архивных документов из зон возможных опасностей и их размещения в безопасных района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«эвакуационные мероприятия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согласованные по целям и задачам, месту и времени действия органов и организаций по организации работы эвакуационных органов, перевозке населения, материальных, культурных ценностей, архивных документов и их размещения в безопасных районах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. Границы зон возможных опасностей определяются исполнительными органами субъекта Российской Федерации по согласованию с органами Западного военного округа, оперативно-территориальным объединением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и территориальными органом Федеральной службы безопасности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 Эвакуация из зон возможных опасностей в безопасные районы подлежа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ботники (сотрудники) органов и организаций переносящих производственную, трудовую, хозяйственную и служебную деятельность (далее – экономическая деятельность) из зон возможных опасностей в безопасные районы совместно с неработающими членами сем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еработающие члены семей работников (сотрудников) органов и организаций подлежащих рассредоточению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етрудоспособное населе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еработающие и не подлежащие призыву по мобилизации на военную службу население (далее – неработающее население)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ациенты, находящиеся в лечебно-профилактических организациях, включая больницы, амбулаторно-поликлинические учреждения, амбулатории и поликлиник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атериальные, культурные ценности и архивные документы, за исключением ценностей и архивных документов, вывоз (вынос) которых невозможен по специфическим или технологическим причина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6. Рассредоточению из зон возможных опасностей подлежа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ботники (сотрудники) органов и организаций, продолжающих экономическую деятельность в зонах возможных опасност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ботники (сотрудники) осуществляющую экономическую деятельность в интересах органов и организаций или обеспечивающие функционирование объектов жизнеобеспечения и инфраструктуры населенных пунктов в зонах возможных опасност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мещение рассредоточиваемых работников (сотрудников) и членов их семей осуществляется в ближайших безопасных районах с учетом наличия внутригородских и загородных путей сообщ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если совместное размещение рассредоточиваемых работников (сотрудников) и членов их семей невозможно, члены семей указанных работников (сотрудников) размещаются в безопасных районах, ближайших к местам размещения работников (сотрудников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7. Нетрудоспособное, неработающее население и лица, не являющиеся членами семей работников (сотрудников) органов и организаций, продолжающих экономическую деятельность при опасностях; возникающих в условиях военных конфликтов, размещаются в более отдаленных безопасных районах по сравнению с районами, в которых размещаются рассредоточиваемые работники (сотрудники) органов и организ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8. Эвакуации из зон полной эвакуации в безопасный район подлежа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се население, за исключением граждан (отдельных категорий граждан) по согласованию с соответствующими органами военного управления, а также территориального органа Федеральной службы безопасности Российской Федер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атериальные, культурные ценности и архивные документы, за исключением ценностей и архивных документов, вывоз (вынос) которых невозможен по специфическим или технологическим причина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Граждане, подлежащие призыву на военную службу по мобилизации, за исключением проживающих в зоне полной эвакуации, не планируются к эвакуации в период мобилизации, действия военного положения и в военное врем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9. К материальным ценностям, архивным документам подлежащим эвакуации в безопасные районы, относя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государственные ценности (золотовалютные резервы, банковские активы, ценные бумаги, эталоны измерения, запасы драгоценных камней и металлов, электронно-вычислительные системы и базы данных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изводственные и научные ценности (особо ценное научное и производственное оборудование, страховой фонд документации, базы данных на электронных носителях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апасы материально-технических, продовольственных, медицинских и иных средств, а также медицинское оборудование объектов инфраструктуры в сфере здравоохранения (при наличии технической возможности), необходимые для первоочередного жизнеобеспечения временно отселяемого, эвакуируемого или рассредоточиваемого населения (далее – эвакуируемое население) и пострадавшего на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апасы оборудования и запасных частей для ремонта систем энерго-, водо_, тепло- и газоснабжения, водоотведения, а также необходимые для восстановления и ремонта объектов жизнеобеспечения на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атериально-технических и иные необходимые средства органов и организаций, переносящих экономическую деятельность в безопасные район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апасы материально-технических средств для всестороннего обеспечения проведения аварийно-спасательных и других неотложных рабо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ельскохозяйственные животные, запасы зерновых культур, семенные и фуражные запас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документы текущего делопроизводства органов и организаций, подлежащих эвакуации, которым в соответствии с федеральными законами, иными нормативными правовыми актами Российской Федерации установлен постоянный срок хран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еречень материальных, культурных ценностей и архивных документов, подлежащих эвакуации, формируется заблаговременно в мирное время органами и организация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подготовки к проведению эваку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0. Организация планирования, подготовки и проведения эвакуационных мероприятий осуществляется на федеральном, региональном, местном уровнях и в организаци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щее руководство планирования, подготовки и проведения эвакуационных мероприятий, а также подготовкой в безопасных районах мест размещения эвакуируемого населения и его жизнеобеспечения, хранение материальных, культурных ценностей и архивных документов в органах и организациях возлагается на их руководи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органах и организациях разрабатываются планы эвакуационных мероприят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1. В целях обеспечения подготовки и проведения эвакуационных мероприятий в органах и организациях определяются необходимые силы и средства, осуществляется их подготовка, а также формируются эвакуационные орган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эвакуационные коми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борные эвакуационные пунк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еративные группы по эваку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группы управления на маршрутах пешей эвакуации на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ункты посадки (высадки) населения на транспорт (с транспорт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ункты погрузки (выгрузки) материальных, культурных ценностей и архивных документов на транспорт (с транспорт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2. Руководители эвакуационных органов несут персональную ответственность за организацию работы эвакуационных органов и реализацию возложенных на них задач и функ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 состав эвакуационных органов не назначаются граждане, подлежащие призыву на военную службу по мобилиз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3. Эвакуационные комиссии возглавляются, как правило соответствующими заместителями руководителей органов и организ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эвакуационных комиссий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ланирование, подготовка, организация проведения и всестороннего обеспечения эваку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оординация деятельности эвакуационных органов, создаваемых на соответствующих уровня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согласованности действий органов управления, сил и средств, обеспечивающих проведение эвакуационных мероприят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4 Сборные эвакуационные пункты создаются решениями руководителей организаций, планирующих эвакуацию, а также решениями главы администрации МО «Светогорское городское поселение» в населенных пунктах муниципального образования, из которых планируется эвакуация на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й задачей сборных эвакуационных пунктов являются контроль за прибытием, ведением учета эвакуируемого населения и его организованная отправка в безопасный райо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борные эвакуационные пункты создаются на базе административных зданий, а также зданий и помещений общественного назна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5. Оперативные группы по эвакуации создаются решением главы администрации МО «Светогорское городское поселение» и правовыми актами организаций, расположенных в зонах возможных опасностей, в целях обеспечения проведения экстренной эваку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ми задачами оперативных групп по эвакуации является сбор, учет и обеспечение посадки (погрузки) эвакуируемого населения, материальных, культурных ценностей и архивных документов на транспорт и организованная их отправка в безопасный район, в том числе в составе пеших колон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решения возложенных задач за оперативными группами по эвакуации закреп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ответствующие участки ответственности административно-территориальных единиц (населенные пункты, улицы и дома населенных пунктов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рганизации со своими работниками (сотрудниками), членами их семей, а также остальное нетрудоспособное население и не занятое в экономической деятельности население, которые эвакуируются и рассредоточиваются из соответствующих районов ответственности оперативных групп по эвакуац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рганизации жилищно-коммунального хозяй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дразделения (представители) органов внутренних дел и медицинских организац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6. Группы управления на маршрутах пешей эвакуации населения (далее – группы управления) создаются по решению главы администрации МО «Светогорское городское поселение»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ми задачами групп управления являются обеспечение движения пеши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онн на маршрутах пешей эвакуации, оказание первой помощи и организация оказ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дицинской помощи, а также соблюдения населением общественного порядка в пути след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став оперативные группы по эвакуации и групп управления назначаются решением председателя эвакуационной комиссии МО «Светогорское городское поселение» из числа работников администрации, и организ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7. Пункты посадки населения на транспорт, погрузки материальных, культурных ценностей и архивных документов на транспорт определяются решением главы администрации МО «Светогорское городское поселение» и правовыми актами организаций, на базе которых разворачиваются пункты посадки, погруз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ми задачами пунктов посадки, погрузки являются организация посадки, погрузки на транспорт населения, материальных, культурных ценностей и архивных документов, подлежащих эвакуации и (или) рассредоточению, а также своевременной отправке эвакуационных эшелонов, автоколонн, ведение их уч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став администраций пунктов посадки, погрузки назначается решением руководителей соответствующих эвакуационных комиссий из числа организаций, на базе которых разворачиваются пункты посадки, погрузки и (или) других организаций, осуществляющих эвакуацию своих работников и членов их семей и материальных, культурных ценностей и архивных докумен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решения возложенных задач за пунктами посадки, погрузки закреп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ранспортные организации и организации, обеспечивающие подачу транспорта, погрузочно-разгрузочных механизмов в местах посадки, погрузки на транспор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дразделения (представители) органов внутренних дел и медицинских организаци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Непосредственная    организация    и       проведение эвакуационных  мероприятий возлагается на   эвакуационную комиссию, созданную главой администрации МО   «Светогорское    городское    поселение»,  эвакуационными  комиссиями предприятий и организац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проведения эваку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зависимости от масштаба, особенностей возникновения и развития опасностей, возникающих в условиях военных конфликтов, охвата эвакуационными мероприятиями населения, оказавшегося в зоне ЧС, производится частичная или общая эвакуац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частичная эвакуация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оторая предполагает вывоз (вывод) нетрудоспособного и не занятого в экономической деятельности населения, а также материальных, культурных ценностей и архивных документов, подлежащих первоочередной эвакуации из зон возможных опасност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бщая эвакуация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оводится без нарушения графика воинских перевозок в отношении подлежащих эвакуации материальных, культурных ценностей и архивных документов, а также всех категорий населения за исключением рабочих (служащих, дежурных смен), подлежащих рассредоточению и находящихся на рабочих местах с момента начала общей мобилиз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 учетом складывающейся обстановки общая эвакуация может проводится в плановом порядке после завершения частичной эвакуации, минуя частичную эвакуацию или в период проведения частичной эвакуации, а также экстренн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щая эвакуация, проводимая экстренно, а также эвакуация, проводимая при возникновении или угрозе возникновения чрезвычайных ситуаций, осуществляется в возможно короткие сроки под управлением оперативных групп по эвакуации без развертывания сборных эвакуационных пунк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ходе проведения общей эвакуации осуществляется информирование населения о направлении путей эвакуации и местонахождения пунктов посадки населения на транспорт, использование для эвакуации всех видов транспортных средств с их подачей в указанные пункты, а также одновременный вывод части населения пешим порядк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9. Рабочие (служащие, дежурные смены), подлежащие рассредоточению и находящихся на рабочих местах с момента начала общей мобилизации, остаются на своих рабочих местах до прибытия рабочих (служащих, дежурных смен), осуществляющих их смен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0. Порядок смены рабочих (служащих, дежурных смен), подлежащих рассредоточению и находящихся на рабочих местах, определяются руководителями органов и организац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1. На   все   население, подлежащее эвакуации, по месту жительства, на предприятиях, организациях    и   учреждениях    составляются    эвакуационные   списки, которые являются основными    документами     для   учета, размещения   и первоочередного жизнеобеспечения эвакуируемого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е   работающие   члены   семьи рабочих и служащих включаются в списки по месту работы главы семьи. Списки уточняются при корректировке плана эвакуации и при введении режима повышенной готов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2. Перевозка эвакуируемого населения и подвоз дежурных смен осуществляетс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(или) в интересах Вооруженных Сил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3. Перевозка материальных ценностей всеми видами транспорта, а также погрузка с помощью погрузочно-разгрузочных механизмов осуществляется органами и организациями, в ведении которых находятся эти материальные цен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 эвакуации материальных, культурных ценностей и архивных документов формируются колонны, сопровождаемые сотрудниками органов внутренних дел, а также лицами, ответственными за сохранность этих ценностей и (или) архивных документов на маршрутах эваку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4. Медицинское обеспечение эвакуируемого населения организуется медицинскими организациями по территориально-участковому принципу в местах сбора и размещения населения, а также на маршрутах эваку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5. Снабжение эвакуируемого населения водой, продуктами питания, материально- техническими и иными средствами организуется исполнительными органами субъекта Российской Федерации и администрацией МО «Светогорское городское поселение» в пределах своих полномочий на стационарных и (или) подвижных пунктах питания, продовольственного и вещевого снабжения, а также через местные предприятия розничной торговли, общественного питания и бытового обслужи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6. Проведение эвакуационных мероприятий в муниципальном образовании из зон ведения военных действий, с прифронтовой территории и зон полной эвакуации осуществляется на основании решений органов военного управления, а также территориального органа Федеральной службы безопасности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7. Общее руководство эвакуацией населения осуществляет глава администрации МО «Светогорское городское поселение», руководители    предприятий и учреждений независимо от форм собственности через соответствующие комиссии по ЧС, в состав    которых входят председатели эвакуационных комисс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Эвакуируемое население, материальные, культурные ценности и архивные документы размещаются в безопасных районах до принятия решения на проведение реэваку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ение эвакуационных мероприят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8. При подготовке и проведению эвакуационных мероприятий организуется их всестороннее обеспечение. Основными видами обеспечения эвакуационных мероприят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овещение и информационн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атериально-техническ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нженерн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ранспортн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едицинск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циальн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диационная, химическая и биологическая защи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храна общественного порядка и обеспечение общественной безопас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финансовое обесп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9. К обеспечению эвакуационных мероприятий на территории муниципального образования привлека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сполнительные органы субъекта Российской Федер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труктурные подразделения администрации МО «Светогорское городское поселение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пасательные службы, создаваемые исполнительными органами субъекта Российской Федерации, администрацией МО «Выборгский район, администрацией МО «Светогорское городское поселение», в пределах своих полномочий (медицинские, инженерные, коммунально-технические, оповещение и связи, автотранспортной службы, торговли и общественного питания и др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щественные организ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волонтеры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рганизации, обеспечивающие проведение эвакуационных мероприят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организациях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труктурные подразд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пасательные службы, создаваемые в организация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торонние организации, обеспечивающие проведение эвакуационных мероприятий (при необходимост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нансиро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0. Финансирование эвакуационных мероприятий осуществляется в соответствии с законодательством Российской Федерации в области гражданской обороны и защиты на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ТВЕРЖДЕН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м 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«____»__________2024 г. №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эвакуационной комиссии МО «Светогор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5801"/>
        <w:gridCol w:w="3025"/>
      </w:tblGrid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Руководство эвакуационной комисс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едатель эвакуационной коми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Заместитель председателя эвакуационной комисси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отдела землепользования и муниципального имущества админист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чальник штаба эвакуационной комисси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сектора по делам ГО и ЧС админист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кретарь коми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общего отдела администрации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Группа учета эвакуируемого населения, материальных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и  культурных ценностей                                                      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групп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отдела городского хозяйства администр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 группы по учету эвакуируемого на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отдела городского хозяйства администр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 группы по учету материальных и культурных ценнос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пециалист отдела землепользования и муниципального имущества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пециалист сектора культуры администрации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Группа управления, оповещения, связи и транспортного обеспеч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групп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общего отдела администр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 группы по учету и распределению пассажирских автотранспортных средст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пассажирского автотранспортного предприятия г. Светогорс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 группы по учету и распределению железнодорожного транспор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 ж/д станции г. Светогорс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 группы по учету и распределению грузовых автотранспортных средст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грузового предприятия г. Светогорс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 группы по оповещению и связи (3 чел.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ы администр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Член групп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тавитель ГИБД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ановлением 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«___»______2024 г. №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РГАНИЗАЦИОННАЯ СТРУКТУ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эвакуационной комиссии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МО «Светогорское городское поселение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3810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2pt" to="314.95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3810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4.2pt" to="197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96340</wp:posOffset>
                </wp:positionV>
                <wp:extent cx="0" cy="18288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2pt" to="234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18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67940</wp:posOffset>
                </wp:positionV>
                <wp:extent cx="0" cy="5715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2pt" to="153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67940</wp:posOffset>
                </wp:positionV>
                <wp:extent cx="0" cy="5715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2pt" to="306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2415</wp:posOffset>
                </wp:positionV>
                <wp:extent cx="1595120" cy="9334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оводство эвакуацио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73.5pt;mso-wrap-distance-left:9.05pt;mso-wrap-distance-right:9.05pt;mso-wrap-distance-top:0pt;mso-wrap-distance-bottom:0pt;margin-top:2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уководство эвакуационной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644015</wp:posOffset>
                </wp:positionV>
                <wp:extent cx="1595120" cy="10668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 управления, оповещени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язи и транспортн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84pt;mso-wrap-distance-left:9.05pt;mso-wrap-distance-right:9.05pt;mso-wrap-distance-top:0pt;mso-wrap-distance-bottom:0pt;margin-top:129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руппа управления, оповещения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вязи и транспортного 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644015</wp:posOffset>
                </wp:positionV>
                <wp:extent cx="1938020" cy="10763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 учета эвакуируемого населения, материальных и культурных це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84.75pt;mso-wrap-distance-left:9.05pt;mso-wrap-distance-right:9.05pt;mso-wrap-distance-top:0pt;mso-wrap-distance-bottom:0pt;margin-top:12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руппа учета эвакуируемого населения, материальных и культурных ценност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Группа приема,                         размещения и первоочередного жизнеобеспечения эвакуируемого на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ТВЕРЖДЕН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«___»_______2024г. №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УНКЦИОНАЛЬНЫЕ ОБЯЗАННО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уководящего состава эвакуационной комисси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седатель эвакуационной комиссии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   эвакуационной     комиссии    подчиняется руководителю гражданской обороны – главе администрации  муниципального образования и является непосредственным начальником   для    всех   членов    эвакуационной   комиссии. Его решения обязательны для исполнения   всеми    членами    комиссии, эвакуационными   органами   объектов экономики функционирующих     на     территории     МО    «Светогорское      городское        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   эвакуационной    комиссии     отвечает за разработку и своевременную корректировку плана эвакуации, подготовку маршрутов  эвакуации, за проведение эвакуации населения    в     безопасные    районы   при угрозе и возникновении ЧС в мирное время и при  ведении военных действ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эвакуационной комисс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1. В мирное врем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 организует   разработку планирующих документов по организации, проведению и всестороннему обеспечению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 осуществляет     контроль    за     разработкой    и   своевременной корректировкой планирующих    документов    по    организации,   проведению и всестороннему обеспечению эвакуационных    мероприятий    на    территории  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 осуществляет  контроль за организацией подготовки и готовностью подчиненных эвакуационных     органов      к      выполнению            задач          по               предназначению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регулярно     проводит         заседания     эвакуационной     комиссии     по вопросам планирования,    проведения    и    всестороннего   обеспечения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организует    и     поддерживает     тесное      взаимодействие с органами  военного управления    по    вопросам     выделения транспортных средств, совместного использования транспортных коммуникаций, организации комендантской службы по маршрутам эвакуации, согласования     районов       размещения      эвакуируемого  населения в безопасных района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2. При переводе ГО с мирного на военное положение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осуществляет  контроль за приведением в готовность подчиненные эвакуационные органы, схемы оповещения и связ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рганизует  уточнение   плана эвакуации населения, порядка и осуществления всех видов обеспечения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организует    уточнение    категорий   и       численности   эвакуируемого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рганизует    подготовку к развертыванию сборных эвакуационных пунктов (СЭП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осуществляет   контроль    за подготовкой транспортных средств  к эвакуационным перевозкам   населения  и материальных и культурных ценностей, за подготовкой маршрутов пешей   эвакуации   и    укрытий   в    местах  привалов и промежуточных пунктов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рганизует   совместно    с     транспортными     органами     уточнение          порядка использования   всех   видов транспорта, выделяемого для вывоза населения, материальных и культурных ценносте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) осуществляет    контроль    за    приведением    в   готовность имеющиеся защитные сооружения в районах СЭП, пунктах посадки и вы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) организует   уточнение   с подчиненными и взаимодействующими эвакуационными комиссиями   планов    приема,     размещения    и    обеспечения   эвакуируемого населения в безопасных района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3. С получением распоряжения о проведении эвакуац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организует    устойчивое    управление   с     эвакуационной комиссией Выборгского района, комиссиями    объектов    экономики,    контролирует   оповещение населения подачу транспорта в пункты по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существляет    контроль     за выполнением    разработанных    и    уточненных     по конкретным условиям  обстановки планов эвакуации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руководит    работой    подчиненных   эвакуационных    органов   по      выполнению эвакуационных мероприятий в установленные сро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контролирует   организацию   регулирования    движения и общественного порядка в ходе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) информирует   эвакоприемные   комиссии     о количестве вывозимого (выводимого) населения,   материальных   и    культурных    ценностей – по    времени  и видам транспорта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) организует сбор, обобщение и анализ данных о ходе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) организует    взаимодействие    с   органами     военного  управления и службами ГО Выборгского    района   и   Ленинградской    области по вопросам организации, проведения и всестороннего обеспечения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меститель председателя  эвакуационной комиссии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меститель    председателя    эвакуационной   комиссии    подчиняется   председателю комиссии    и    непосредственно     организует      работу    групп    эвакуационной   комиссии муниципального   образования.    Принимаемые     решения     и     порядок              доведения соответствующих   указаний   до   исполнителей    по вопросам планирования, организации и проведения   эвакуационных    мероприятий,   транспортного обеспечения и первоочередного жизнеобеспечения   населения    в    обязательном порядке предварительно согласовываются с председателем   эвакуационной   комиссии.  В отсутствии председателя комиссии, принимает руководство комиссией на себ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меститель председателя эвакуационной комисс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1. В мирное врем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разрабатывает    годовые    планы   работы эвакуационной комиссии и своевременно представляет их на утверждение председателю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уточняет    порядок     оповещения    и    сбора    членов   эвакуационной комиссии и утверждает его у председателя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уточняет   списки   членов   эвакуационной    комиссии   и   при    необходимости по согласованию    с    председателем    эвакуационной   комиссии вносит изменения в ее соста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рганизует   подготовку вопросов, вносимых на заседание эвакуационной комиссии, доводит    принятые   на    заседаниях комиссии решения до исполнителей и контролирует их исполнени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разрабатывает   совместно   с   заинтересованными организациями, учреждениями и ведомствами,   независимо    от    форм    собственности   и   ведомственной принадлежности, документы   плана    эвакуации   МО    «Светогорское   городское   поселение», расчеты     по организации      обеспечения     эвакуационных       мероприятий      и             первоочередного жизнеобеспечения эвакуируемого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е) по поручению    председателя    комиссии    планирует    и     осуществляет проверку эвакуационных органов  объектов экономики по вопросам подготовки руководящего состава к   проведению    эвакуационных     мероприятий,    готовности   эвакуационных    органов   к выполнению задач по предназначению и первоочередному жизнеобеспечению эвакуируемого населения.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2.2. При переводе ГО с мирного на военное положение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разрабатывает    предварительные     распоряжения    на    проведение   уточнения и согласование    расчетов   по    эвакуационным мероприятиям и транспортному обеспечению, приведение   в  готовность эвакуационных органов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б) организует   подготовку  докладов, отчетов, донесений в соответствии с указаниями вышестоящих   эвакуационных    органов   и    распоряжения    председателя    эвакуационной комисси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осуществляет     контроль     за     своевременным        выполнением     мероприятий, предусмотренных   документами   плана    МО   «Светогорское   городское поселение», через группы   эвакуационной  комиссии и представляет необходимую информацию председателю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казывает   помощь   руководителям   групп     эвакуационной комиссии в решении вопросов  использования приданных сил и средств взаимодействующих органов управ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организует   устойчивое управление эвакуационными мероприятиями через группу управления, оповещения и связи эвакуационной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3.С получением распоряжения на проведение эвакуационных мероприятий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контролирует  ход   оповещения эвакуационных органов всех уровней  и населения о начале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разрабатывает    на   развертывание    эвакуационных   органов МО  «Светогорское городское поселение» и объектов экономи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организует  сбор и учет поступающих докладов и донесений о ходе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бобщает   поступающую информацию, готовит доклады , отчеты о ходе эвакуации руководителю   гражданской   обороны – главе администрации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своевременно   реагирует  на возникающие в ходе эвакуации проблемные вопросы, вносит   свои   предложения   в решение председателя эвакуационной комиссии и добивается принятых   распоряжений   и   указаний, отданных   председателем эвакуационной комиссии Выборгского райо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штаба эвакуационной комиссии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 штаба   эвакуационной   комиссии подчиняется председателю  комиссии, работает     под    руководством    заместителя   председателя   комиссии   и   оказывает     ему всестороннюю   помощь   в   организации   планирования,   подготовки  проверки готовности эвакуационных   органов  МО  «Светогорское городское поселение» и объектов экономики, а также   в    организации   и    проведении    эвакуационных   мероприятий мирного и военного времен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штаба эвакуационной комисс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1. В мирное врем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принимает  участие в разработке годовых планов работ    эвакуационной комиссии, документов    по    планированию,   подготовке   и организации деятельности  эвакуационных органов,  организации  и    проведению    эвакуационных   и    эвакоприемных мероприятий и решению   других   организационных   вопросов   деятельности   эвакуационной      комиссии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принимает    участие    в    организации оповещения и сбора членов эвакуационной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совместно    с    заместителем    председателя    комиссии   уточняет списки членов эвакуационной комиссии и контролирует порядок их оповещ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казывает   помощь   заместителю председателя комиссии в   подготовке вопросов, вносимых   на   заседание    эвакуационной комиссии, в организации плановой   деятельности эвакуационной    комиссии    и     принимает         участие    в        планировании и проведении организ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участвует   в    проверках    эвакуационных    органов МО «Светогорское городское поселение»  и    объектов    экономики   по    вопросам    подготовки   руководящего состава к проведению эвакуационных мероприятий, готовности эвакуационных органов к выполнению задач   по предназначению и первоочередному жизнеобеспечению эвакуируемого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2. При переводе ГО с мирного на военное положени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принимает     участие          в    разработке    предварительных    распоряжений      по эвакуационным    мероприятиям   и   транспортному  обеспечению, приведению в готовность эвакуационных органов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существляет    контроль     за      своевременным      представлением     донесений и полученных    распоряжений,    ведением    их    учета   и выполнением полученных указан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осуществляет    контроль   за обеспечением председателя эвакуационной комиссии бесперебойной   связью,   готовностью   к   задействованию   системы оповещения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выполняет   поручения   заместителя   председателя эвакуационной комиссии 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группы учета эвакуируемого населения, материальных и культурных ценностей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Начальник группы учета эваконаселения, материальных и культурных ценност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подчиняется председателю эвакуационной комиссии и работает под его непосредственным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уководством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н отвечает за сбор и постоянную корректировку данных о численности всех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категорий населения, количестве материальных и культурных ценностей, об обеспечении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сохранности в период эвакуации и размещении в безопасных районах, а также за представление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формации о ходе эвакомероприятий председателю эвакуационной комиссии.</w:t>
      </w:r>
    </w:p>
    <w:p>
      <w:pPr>
        <w:pStyle w:val="Normal"/>
        <w:widowControl/>
        <w:shd w:fill="FFFFFF" w:val="clear"/>
        <w:suppressAutoHyphens w:val="false"/>
        <w:ind w:right="384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Начальник группы учета эваконаселения, материальных и культурных ценностей: </w:t>
      </w:r>
    </w:p>
    <w:p>
      <w:pPr>
        <w:pStyle w:val="Normal"/>
        <w:widowControl/>
        <w:shd w:fill="FFFFFF" w:val="clear"/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4.1. В мирное время:</w:t>
      </w:r>
    </w:p>
    <w:p>
      <w:pPr>
        <w:pStyle w:val="Normal"/>
        <w:widowControl/>
        <w:shd w:fill="FFFFFF" w:val="clear"/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а) организует работу по сбору и уточнению данных о численности населения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количестве материальных и культурных ценностей, подлежащих эвакуации в безопасные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районы.</w:t>
      </w:r>
    </w:p>
    <w:p>
      <w:pPr>
        <w:pStyle w:val="Normal"/>
        <w:widowControl/>
        <w:shd w:fill="FFFFFF" w:val="clear"/>
        <w:tabs>
          <w:tab w:val="clear" w:pos="708"/>
          <w:tab w:val="left" w:pos="835" w:leader="none"/>
        </w:tabs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б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рганизует и контролирует работу по приписке населения к СЭП, своевременному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точнению эвакуационных списков, готовности мест размещения в безопасных районах</w:t>
        <w:br/>
        <w:t>вывозимых материальных и культурных ценностей, подлежащий эвакуации.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lang w:eastAsia="ru-RU" w:bidi="ar-SA"/>
        </w:rPr>
        <w:t>в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овместно с транспортной службой ГО МО «Светогорское городское поселение»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точняет расчеты на выделение транспортных средств для вывоза материальных и культурных</w:t>
        <w:br/>
        <w:t>ценностей в безопасные районы.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lang w:eastAsia="ru-RU" w:bidi="ar-SA"/>
        </w:rPr>
        <w:t>г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совместно с органами внутренних дел планирует выделение их личного состава для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ганизации охраны материальных ценностей в местах погрузки, маршрутах эвакуации и</w:t>
        <w:br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местах выгрузки в безопасных районах. 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д) готовит предложения в решения (распоряжения) председателя эвакуационной комиссии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ласти по организации учета населения, по учету подлежащих эвакуации материальных и культурных ценностей в безопасные райо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4.2. При переводе ГО с мирного на военное положение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а) организует работу по уточнению эвакуационных списков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б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организует и осуществляет подготовку к вывозу материальных и культурных ценностей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 предприятиях, в организациях и учреждений, подлежащих эвакуации в соответствии с установленными перечнями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768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lang w:eastAsia="ru-RU" w:bidi="ar-SA"/>
        </w:rPr>
        <w:t>в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точняет совместно с транспортной службой ГО МО «Светогорское городское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селение» расчеты на подготовку и выделение транспортных средств для вывоза</w:t>
        <w:br/>
        <w:t>материальных и культурных ценностей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2"/>
          <w:kern w:val="0"/>
          <w:lang w:eastAsia="ru-RU" w:bidi="ar-SA"/>
        </w:rPr>
        <w:t>г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точняет совместно с органами внутренних дел расчеты на выделение личного состава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ля охраны мест погрузки материальных и культурных ценностей и их сопровождение на</w:t>
        <w:br/>
        <w:t>маршрутах эвакуации.</w:t>
      </w:r>
    </w:p>
    <w:p>
      <w:pPr>
        <w:pStyle w:val="Normal"/>
        <w:widowControl/>
        <w:shd w:fill="FFFFFF" w:val="clear"/>
        <w:tabs>
          <w:tab w:val="clear" w:pos="708"/>
          <w:tab w:val="left" w:pos="672" w:leader="none"/>
        </w:tabs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д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рганизует работу по сбору , обобщению и анализу данных по обстановке, готовит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клады председателю эвакуационной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67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lang w:eastAsia="ru-RU" w:bidi="ar-SA"/>
        </w:rPr>
        <w:t>е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рганизует работу по доведению до населения серез средства массовой информации</w:t>
        <w:br/>
        <w:t>(СМИ) характера складывающейся обстанов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4.3. С получением распоряжения на проведение эвакуации: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а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рганизует через СМИ доведение до населения информации о начале эвакуации,</w:t>
        <w:br/>
        <w:t>правила поведения и порядке действий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kern w:val="0"/>
          <w:lang w:eastAsia="ru-RU" w:bidi="ar-SA"/>
        </w:rPr>
        <w:t>б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рганизует контроль за ходом прибытия и учетом эваконаселения на СЭП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768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lang w:eastAsia="ru-RU" w:bidi="ar-SA"/>
        </w:rPr>
        <w:t>в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рганизует и контролирует поставку транспортных средств к местам погрузки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ваконаселения, материальных и культурных ценностей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2"/>
          <w:kern w:val="0"/>
          <w:lang w:eastAsia="ru-RU" w:bidi="ar-SA"/>
        </w:rPr>
        <w:t>г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существляет контроль за построением и выдвижением транспортных колонн по</w:t>
        <w:br/>
        <w:t>маршрутам эвакуации в безопасные районы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lang w:eastAsia="ru-RU" w:bidi="ar-SA"/>
        </w:rPr>
        <w:t>д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существляет сбор и обобщение сведений о прибытии эвакоколонн к местам разгрузки</w:t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размещении материальных и культурных ценностей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3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е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контролирует работу по охране мест погрузки, сопровождению на маршрута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эвакуации и мест выгрузки материальных и культурных ценностей в безопасных районах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768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0"/>
          <w:lang w:eastAsia="ru-RU" w:bidi="ar-SA"/>
        </w:rPr>
        <w:t>ж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существляет сбор данных о ходе выдвижения, перемещения автоколонн с</w:t>
        <w:br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эваконаселением по маршрутам и о прибытии их на конечные пункты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uppressAutoHyphens w:val="false"/>
        <w:ind w:right="768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kern w:val="0"/>
          <w:lang w:eastAsia="ru-RU" w:bidi="ar-SA"/>
        </w:rPr>
        <w:t>з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оводит до населения сложивщуюся обстановку, а также ее изменения в ходе</w:t>
        <w:br/>
        <w:t>эваку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и) готовит доклады председателю эвакуационной комиссии о ходе эвакуации населения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ывоза материальных и культурных ценносте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Начальник группы управления, оповещения, связи и транспортного                                         обеспечения      эвакуационной комисс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чальник   группы    управления,   оповещения,   связи и транспортного   обеспечения подчиняется   председателю   эвакуационной комиссии и работает под его непосредственным руководством. Он    отвечает    за    обеспечение    устойчивого   управления эвакуационными мероприятиями,    непрерывное    взаимодействие    с    территориальными          ведомствами федеральных    органов   исполнительной власти по вопросам совместных действий в период подготовки   и    проведения   эвакуационных мероприятий, за состояние готовности системы связи   и   оповещения,    организацию и поддержание бесперебойной связи с вышестоящими, взаимодействующими   и подчиненными эвакуационными органами, за обеспечение рабочих групп   эвакуационной  комиссии автоматизированными средствами  обработки информации, за  организацию своевременного информирования населения по эвакуационным вопросам, за организацию   планирования    и    подготовку   транспортных   средств к перевозкам, а также  планирование   маршрутов   к проведению эвакуации населения, материальных и культурных ценностей и подвоза рабочих смен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группы управления, оповещения, связи и транспортного обеспечени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1. В мирное врем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контролирует    готовность    системы    связи    и оповещения, организует оснащение рабочих   групп   эвакуационной   комиссии   средствами   автоматизации и связи, организует и   контролирует    разработку   и    своевременное    уточнение   расчетов     на       выделение автомобильного   и    железнодорожного   транспорта    для    проведения        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беспечивает  работу эвакуационной комиссии на учениях, тренировках и занятиях с эвакуационными  органами     МО     «Светогорское    городское          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определяет порядок оповещения и сбора членов эвакуационной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разрабатывает   схему     оповещения и связи эвакуационных 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готовит   предложения  по вопросам совершенствования системы связи, оповещения, автоматизированной    системы    управления (АСУ)   и   другим   вопросам   по  организации управ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) осуществляет   контроль  за состоянием и готовностью транспорта, выделяемого для проведения эвакуационных перевозок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) разрабатывает   график   вывоза   населения  по частичной эвакуации без нарушения расписания движения транспорт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) совместно с сектором по делам ГОЧС администрации  МО «Светогорское городское поселение»  и   органами   военного управления определяет маршруты эвакуации населения в загородную зон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) планирует  выделение    личного    состава    ГИБДД   для   регулирования движения и сопровождения колонн на маршрутах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) готовит  предложения председателю комиссии по улучшению дорожного покрытия, дооборудованию мостов, организации объездных путе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) обеспечивает   своевременную   подготовку   транспортных   средств в специальном отношении для перевозки материальных и культурных ценносте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) организует     подготовку     ремонтно-восстановительных    баз   и    предприятий   к проведению работ на поврежденной техник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) планирует     и   уточняет    потребность   в   горюче-смазочных    материалах (ГСМ), в   использовании   транспортных   средств,  в  организации   специальной обработки техники и санитарной обработки личного состав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) готовит   соответствующие   решения (распоряжения)  председателя   эвакуационной комиссии по своему направлению работ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2. При переводе ГО с мирного на военное положени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организует   и     контролирует приведение в готовность системы оповещения, связи и АС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беспечивает бесперебойную работу системы связи и АС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при    потере    связи   и  нарушения    в   системе   АСУ  организует   работу   по   их немедленному  восстановлению или обеспечивает альтернативные виды связи и оповещ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рганизует работу представителей территориальных ведомств федеральных органов исполнительной власти, входящих в состав групп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3. С получением распоряжений на проведение эвакуационных мероприятий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организует   и    контролирует   ход   оповещения   населения, взаимодействующих и подчиненных эвакуационных органов о начале эваку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информирует председателя эвакуационной комиссии о ходе оповещения населения и эвакуационных органо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при   обнаружении   неисправности    в   системе   связи   и   оповещения немедленно принимает меры по их устранению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существляет    непрерывное   взаимодействие   с   территориальными   ведомствами федеральных   органов   исполнительной    власти    по   вопросам   совместных        действ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организует   передачу  информации о ходе выполнения эвакуационных мероприятий председателю эвакуационной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) организует   работу  по уточнению расчетов на выделение транспортных средств для эвакуационных перевозок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) организует  работу по дооборудованию грузового транспорта для вывоза населения, материальных и культурных ценносте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) обеспечивает   приведение   в    готовность  к перевозкам всех транспортных средст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) уточняет   графики   движения   транспорта   для   проведения   частичной эвакуации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) уточняет    маршруты    движения    транспорта   к    местам   посадки        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4. С получением распоряжения на проведение эвакуаци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обеспечивает    поставку   транспорта   на  пункты посадки эвакуируемого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контролирует движение транспортных  колонн по маршрутам эвакуации и прибытия их на пункты высадки в безопасные район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совместно с органами ГИБДД организует регулирование движения и сопровождение колонн по маршрута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организует   техническое    обслуживание   транспортных    средств  и своевременное снабжение горюче-смазочными материалам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) готовит   предложения   председателю   эвакуационной   комиссии  по  сложившийся обстанов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1:00Z</dcterms:created>
  <dc:creator>Павел</dc:creator>
  <dc:description/>
  <cp:keywords/>
  <dc:language>en-US</dc:language>
  <cp:lastModifiedBy>Николай В. Иванов</cp:lastModifiedBy>
  <cp:lastPrinted>2015-03-31T09:00:00Z</cp:lastPrinted>
  <dcterms:modified xsi:type="dcterms:W3CDTF">2024-02-02T11:50:00Z</dcterms:modified>
  <cp:revision>4</cp:revision>
  <dc:subject/>
  <dc:title>                                                               </dc:title>
</cp:coreProperties>
</file>